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262626"/>
          <w:sz w:val="36"/>
          <w:lang w:val="en-US" w:eastAsia="en-US"/>
        </w:rPr>
      </w:pPr>
      <w:r>
        <w:rPr>
          <w:b/>
          <w:color w:val="262626"/>
          <w:sz w:val="36"/>
          <w:lang w:val="en-US" w:eastAsia="en-US"/>
        </w:rPr>
        <w:t xml:space="preserve">Alexey Sokolov </w:t>
      </w:r>
    </w:p>
    <w:p>
      <w:pPr>
        <w:pStyle w:val="Normal"/>
        <w:spacing w:lineRule="auto" w:line="360"/>
        <w:jc w:val="both"/>
        <w:rPr>
          <w:rFonts w:eastAsia="宋体"/>
          <w:color w:val="262626"/>
          <w:lang w:val="en-US" w:eastAsia="zh-CN"/>
        </w:rPr>
      </w:pPr>
      <w:r>
        <w:rPr>
          <w:color w:val="262626"/>
          <w:lang w:val="en-US" w:eastAsia="en-US"/>
        </w:rPr>
        <w:t xml:space="preserve">The I prize and Grand Prix Winner on the Yamaha Grand Prize International Piano Competition in Italy, Honorary Professor of the Tianjin Conservatory, the bearer of a special diploma and UNICEF prize as the best teacher of UNICEF International Piano Competition, as well as winner of "Friendship" Tianjin City Award established by the city of Tianjin for a major contribution to cultural development, professor Alexey Sokolov graduated the oldest music University of Russia – the St. Petersburg Conservatory. </w:t>
      </w:r>
    </w:p>
    <w:p>
      <w:pPr>
        <w:pStyle w:val="Normal"/>
        <w:spacing w:lineRule="auto" w:line="360"/>
        <w:jc w:val="both"/>
        <w:rPr>
          <w:rFonts w:eastAsia="宋体"/>
          <w:color w:val="262626"/>
          <w:lang w:val="en-US" w:eastAsia="zh-CN"/>
        </w:rPr>
      </w:pPr>
      <w:r>
        <w:rPr>
          <w:rFonts w:eastAsia="宋体"/>
          <w:color w:val="262626"/>
          <w:lang w:val="en-US" w:eastAsia="zh-CN"/>
        </w:rPr>
      </w:r>
    </w:p>
    <w:p>
      <w:pPr>
        <w:pStyle w:val="Normal"/>
        <w:spacing w:lineRule="auto" w:line="360"/>
        <w:jc w:val="both"/>
        <w:rPr>
          <w:rFonts w:eastAsia="宋体"/>
          <w:color w:val="262626"/>
          <w:lang w:val="en-US" w:eastAsia="zh-CN"/>
        </w:rPr>
      </w:pPr>
      <w:r>
        <w:rPr>
          <w:color w:val="262626"/>
          <w:lang w:val="en-US" w:eastAsia="en-US"/>
        </w:rPr>
        <w:t>Alexey Sokolov taught at State Herzen Pedagogical University in St. Petersburg from 1997 till 1999 at the Department of Special Piano and later, in 1999, he was delegated by the St. Petersburg Conservatory to China as the conservatory official representative. Since then, prof. Sokolov, teaches at the Tianjin Conservatory. Over the years he has trained more than 40 international competition winners. Among them - 12 winners of the First Prizes on such major competitions as Vladimir Horowitz International Piano Competition (1995 and 2011), Ukraine; Edward Grieg Royal Competition (2007), Norway; the «Steinway» Prize International Piano Competition (2001), Beijing, China; the Asian Open International Piano Competition in Hong Kong. Prof. Sokolov published researches and articles about piano solo performance (works devoted to L. von Beethoven and F. Schubert piano sonatas), teaching the piano solo in a University as well as the training accompanists. These works are translated and published in China.</w:t>
      </w:r>
    </w:p>
    <w:p>
      <w:pPr>
        <w:pStyle w:val="Normal"/>
        <w:spacing w:lineRule="auto" w:line="360"/>
        <w:jc w:val="both"/>
        <w:rPr>
          <w:rFonts w:eastAsia="宋体"/>
          <w:color w:val="262626"/>
          <w:lang w:val="en-US" w:eastAsia="zh-CN"/>
        </w:rPr>
      </w:pPr>
      <w:r>
        <w:rPr>
          <w:rFonts w:eastAsia="Times New Roman"/>
          <w:kern w:val="2"/>
          <w:lang w:val="en-US"/>
        </w:rPr>
        <w:t xml:space="preserve"> </w:t>
      </w:r>
      <w:r>
        <w:rPr>
          <w:kern w:val="2"/>
          <w:lang w:val="en-US"/>
        </w:rPr>
        <w:t>Alexey Sokolov has an intensive teaching and performance activity all over the world</w:t>
      </w:r>
    </w:p>
    <w:p>
      <w:pPr>
        <w:pStyle w:val="Normal"/>
        <w:spacing w:lineRule="auto" w:line="360"/>
        <w:jc w:val="both"/>
        <w:rPr>
          <w:kern w:val="2"/>
          <w:lang w:val="en-US"/>
        </w:rPr>
      </w:pPr>
      <w:r>
        <w:rPr>
          <w:kern w:val="2"/>
          <w:lang w:val="en-US"/>
        </w:rPr>
        <w:t xml:space="preserve">He performed a lot in 1993-2001 at major cities of Europe, Asia, all over Russia, he performed at such concert halls as </w:t>
      </w:r>
      <w:r>
        <w:rPr>
          <w:rFonts w:eastAsia="宋体"/>
          <w:kern w:val="2"/>
          <w:lang w:val="en-US"/>
        </w:rPr>
        <w:t>Muzikverein (Vienna), Grand Philharmonic concert hall in St. Petersburg Beijing Poly Theatre and Forbidden city concert halls. Since 2002 professor Sokolov stops intensive concert life and focuses on pedagogical and educative activity: h</w:t>
      </w:r>
      <w:r>
        <w:rPr>
          <w:kern w:val="2"/>
          <w:lang w:val="en-US"/>
        </w:rPr>
        <w:t xml:space="preserve">e is constant jury member of big number of international piano competitions in Europe, Asia, Russia, jury chairman and honorary jury member of international competitions in Hong Kong and Indonesia, jury co-chairman of the IBLA Grand Prize international competition in Italy, a member of the F. Chopin international society as well as jury member of Chopin International Piano competitions in Russia and China. Mr. Sokolov is one of the founder of the «Step to Mastery» International piano competition, St. Petersburg, Russia – one of the most important youth competitions of Europe. He is a member of European piano teachers association as well. </w:t>
      </w:r>
    </w:p>
    <w:p>
      <w:pPr>
        <w:pStyle w:val="Normal"/>
        <w:spacing w:lineRule="auto" w:line="360"/>
        <w:jc w:val="both"/>
        <w:rPr>
          <w:rFonts w:eastAsia="Times New Roman"/>
          <w:kern w:val="2"/>
          <w:lang w:val="en-US"/>
        </w:rPr>
      </w:pPr>
      <w:r>
        <w:rPr>
          <w:kern w:val="2"/>
          <w:lang w:val="en-US"/>
        </w:rPr>
        <w:t xml:space="preserve">Professor Sokolov offers master-classes in many cities of Europe annually. He takes part at music festivals in Italy, Portugal, Poland, Austria, Russia, China, Hong Kong, Indonesia, and Singapore. He collaborates with such renowned piano masters as </w:t>
      </w:r>
      <w:r>
        <w:rPr>
          <w:rFonts w:eastAsia="宋体"/>
          <w:kern w:val="2"/>
          <w:lang w:val="en-US"/>
        </w:rPr>
        <w:t xml:space="preserve">Gary Graffman, Marcello Abbado, Ilana Vered, Eduardo Delgado, Aric Vardi, Alexander Toradze, Michael Lewin, Baruch Meir, Enrique Graf. Prof. Sokolov's students study at the most prestigious Universities of the World - Curtis Institute of music, Juilliard school, New England Conservatory, Eastman University of music, Oberlin conservatory, as well as at conservatories of Munich, Hannover, Vienna, Leipzig, Moscow, St. Petersburg and many others. </w:t>
      </w:r>
    </w:p>
    <w:p>
      <w:pPr>
        <w:pStyle w:val="Normal"/>
        <w:spacing w:lineRule="auto" w:line="360"/>
        <w:rPr>
          <w:rFonts w:eastAsia="Times New Roman"/>
          <w:kern w:val="2"/>
          <w:lang w:val="en-US"/>
        </w:rPr>
      </w:pPr>
      <w:r>
        <w:rPr>
          <w:rFonts w:eastAsia="Times New Roman"/>
          <w:kern w:val="2"/>
          <w:lang w:val="en-US"/>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0"/>
      <w:lang w:val="ru-RU" w:eastAsia="ru-RU"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53:46Z</dcterms:created>
  <dc:creator/>
  <dc:description/>
  <dc:language>en-US</dc:language>
  <cp:lastModifiedBy/>
  <dcterms:modified xsi:type="dcterms:W3CDTF">1899-12-30T00:00:00Z</dcterms:modified>
  <cp:revision>0</cp:revision>
  <dc:subject/>
  <dc:title>Alexey Sokolo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